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5 Reasons For Creating the Disability In Social Work Scholarshi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1. 19% of undergraduates and 12% of graduate students report having a disabilit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. Less than 15% of social work students receive internship accommodation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3. The employment gap for people with disabilities is 44%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4. Disability is often not accommodated, not represented and not prioritized in universities and workplace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5. Students deserve a higher education experience and a social work profession that is truly acce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